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bCs/>
        </w:rPr>
        <w:t xml:space="preserve">ДОГОВОР №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платных дополнительных образовательных 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БОУ «СОШ №4»</w:t>
      </w:r>
      <w:r>
        <w:rPr>
          <w:b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есто заключения договора</w:t>
      </w:r>
      <w:r>
        <w:rPr/>
        <w:t xml:space="preserve"> </w:t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дата заключения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е бюджетное общеобразовательное учреждение «Средняя общеобразовательная школа №4» (в дальнейшем Учреждение)  на основании лицензии серия РО № 039192 от 19 июня 2012 года, выданной департаментом образования, культуры и молодежной политики Белгородской области, регистрационный № 5451, свидетельства о государственной аккредитации  серия ОП № 002247, выданного департаментом образования, культуры и молодежной политики Белгородской области на срок с «28» марта 2011г. до «25» марта 2016г., регистрационный № 3213, в лице директора Учреждения Дешиной Наталии Анатольевны, действующего на основании Устава Учреждения (в дальнейшем Исполнитель), с одной стороны и  _______________________________________________________________________________,   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/>
        <w:t xml:space="preserve">(в дальнейшем Заказчик) и 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Ф.И.О. несовершеннолетнего)</w:t>
      </w:r>
    </w:p>
    <w:p>
      <w:pPr>
        <w:pStyle w:val="Normal"/>
        <w:jc w:val="both"/>
        <w:rPr/>
      </w:pPr>
      <w:r>
        <w:rPr/>
        <w:t>(в дальнейшем  Потребитель), с другой стороны, заключили в соответствии с Гражданским кодексом Российской Федерации, Федеральным законом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,  от 05.07.2001 №505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360"/>
        <w:jc w:val="both"/>
        <w:rPr/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№ 1, являющемся неотъемлемой частью настоящего договора. Срок  обучения в соответствии с рабочим учебным планом (индивидуально, в группе) составляет ____ часа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2. ОБЯЗАННОСТИ ИСПОЛНИТЕЛЯ</w:t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 годовым календарным учебным графиком  и расписанием занятий, разработанным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ем, а также оснащение (оборудование, наглядные пособия, методическая литература и т.д.), соответствующее обязательным нормам и правилам, предъявленным к образовательному процесс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Потребителя с учетом его индивидуальных особенност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Сохранить место за Потребителем (в системе оказываемых образовательными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  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ведомить Заказчика о нецелесообразности оказания Потребителю образовательных услуг  в объеме, предусмотренном разделом 1 настоящего договора, вследствие его индивидуальных особенностей,  делающих невозможными или педагогически нецелесообразными оказания данных услуг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беспечить занимающихся учебно-методическим материалом, необходимым для проведения занят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/>
        <w:t>Выдать Заказчику документ, подтверждающий оплату предоставляемых услу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воевременно вносить плату за предоставленные услуги, указанные в разделе 1 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 поступлении потребителя в Учреждение и в процессе его обучения своевременно представлять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езамедлительно сообщать руководителю Исполнителя об изменении  контактного телефона и места жительст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роявлять уважение к педагогам администрации и техническому персоналу Исполнителя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сполнитель в праве отказать 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 предусмотренные гражданским законодательством и настоящим договором и дающие Исполнителю право в одностороннем порядке отказываться от ис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2.1.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в перспективе ее развит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2.2.  об успеваемости, поведении,  отношении Потребителя к учебе и его способностях в отношении обучения по отельным разделам учебного  пла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Заказчик и Потребитель надлежащим образом исполняющие свои обязанности по настоящему договору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4. Заказчик и Потребитель вправе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 пользоваться имуществом Исполнителя, необходимым  для обеспечения образовательного процесса во время занятий, предусмотренных расписанием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.</w:t>
        <w:tab/>
        <w:t>Заказчик вносит плату за услугу на лицевой счет Учреждения, открытый в управлении образования и науки администрации Алексее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2. </w:t>
        <w:tab/>
        <w:t>Заказчик производит оплату данных услуг до 10 числа каждого месяца в размере  ____ рублей за ______ часа предоставления плат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3. </w:t>
        <w:tab/>
        <w:t>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СНОВАНИЯ ДЛЯ ИЗМЕНЕНИЯ ИЛИ РАСТОРЖЕНИЯ ДОГОВО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т имени Потребителя в возрасте от 6 до 14 лет договор 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стоящий договор может быть расторгнут по соглашению  сторон. По инициативе одной из сторон договор может быть расторгнут по основаниям, предусмотренным действующим 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омимо этого Исполнитель вправе отказаться от исполнения договора, если Заказчик нарушил сроки оплаты услуг по настоящему договору на основании п.5.2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ЗА НЕИСПОЛНЕНИЕ ИЛИ НАДЛЕЖАЩЕЕ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ИСПОЛНЕНИЕ ОБЯЗАТЕЛЬСТВ ПО НАСТОЯЩЕМУ ДОГОВОР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1. </w:t>
        <w:tab/>
        <w:t>В случае неисполнения или ненадлежащего исполнения сторонами обязательства по настоящему договору  они несут ответственность, предусмотренную гражданским законодательством о защите прав потребителей, на услови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2.</w:t>
        <w:tab/>
        <w:t xml:space="preserve">Деятельность образовательного учреждения по оказанию платных услуг может быть приостановлена, если эта деятельность осуществляется в ущерб основной деятельности образовательного учреждения, а средства, заработанные посредством такой деятельности, изымаются в бюджет учредителя.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8.1. </w:t>
        <w:tab/>
        <w:t>Настоящий договор действует с ___________ до 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8.2. </w:t>
        <w:tab/>
        <w:t>Любые изменения  дополнения к настоящему договору оформляются  сторонами в письменной форме путем  подписания  дополнительных соглашений,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 Договор составлен в двух экземплярах, имеющих равную юридическую силу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ПОДПИСИ СТОРОН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Муниципальное общеобразовательное учреждение средняя общеобразовательная школа № 4 г. Алексеевки Белгородской области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309854, Белгородская область, г.Алексеевка ул.Комсомольская, 51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ИНН/КПП 3122007707 / 312201001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ОГРН 1033106501130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 xml:space="preserve">УФК по Белгородской области (Управление финансов и бюджетной политики) (МОУ СОШ № 4)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 xml:space="preserve"> </w:t>
            </w:r>
            <w:r>
              <w:rPr/>
              <w:t>р/с 40701810614031000025 в ГРКЦ  ГУ Банка России по Белгородской области, БИК 041403001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 xml:space="preserve">л/с 2026301274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СОШ № 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Н.А. Деш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Белгородская область, г. Алексеевка</w:t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адрес места жительства, контактный телефон)</w:t>
            </w:r>
          </w:p>
          <w:p>
            <w:pPr>
              <w:pStyle w:val="Normal"/>
              <w:ind w:left="360" w:hanging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/___________________________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1 к договору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________________ 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31"/>
        <w:gridCol w:w="2029"/>
        <w:gridCol w:w="252"/>
        <w:gridCol w:w="949"/>
        <w:gridCol w:w="1081"/>
        <w:gridCol w:w="2471"/>
        <w:gridCol w:w="10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ых услуг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казываемой общеобразовательной услуги за четыре час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Муниципальное общеобразовательное учреждение средняя общеобразовательная школа № 4 г. Алексеевки Белгородской области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309854, Белгородская область, г.Алексеевка ул.Комсомольская, 51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ИНН/КПП 3122007707 / 312201001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ОГРН 1033106501130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 xml:space="preserve">УФК по Белгородской области (Управление финансов и бюджетной политики) (МОУ СОШ № 4)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 xml:space="preserve"> </w:t>
            </w:r>
            <w:r>
              <w:rPr/>
              <w:t>р/с 40701810614031000025 в ГРКЦ  ГУ Банка  России по Белгородской области, БИК 041403001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 xml:space="preserve">л/с 2026301274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СОШ № 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Н.А. Деш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Белгородская область, г. Алексеевка</w:t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адрес места жительства, контактный телефон)</w:t>
            </w:r>
          </w:p>
          <w:p>
            <w:pPr>
              <w:pStyle w:val="Normal"/>
              <w:ind w:left="360" w:hanging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/___________________________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0" w:firstLine="567"/>
      <w:outlineLvl w:val="0"/>
    </w:pPr>
    <w:rPr>
      <w:b/>
      <w:color w:val="000000"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8:00Z</dcterms:created>
  <dc:creator>Пользователь</dc:creator>
  <dc:description/>
  <dc:language>en-US</dc:language>
  <cp:lastModifiedBy>admin</cp:lastModifiedBy>
  <cp:lastPrinted>2012-10-06T20:59:00Z</cp:lastPrinted>
  <dcterms:modified xsi:type="dcterms:W3CDTF">2024-10-20T17:28:00Z</dcterms:modified>
  <cp:revision>2</cp:revision>
  <dc:subject/>
  <dc:title/>
</cp:coreProperties>
</file>