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приказу от 19 января 2023 г. №</w:t>
      </w:r>
      <w:r>
        <w:rPr>
          <w:u w:val="single"/>
        </w:rPr>
        <w:t>12</w:t>
      </w:r>
    </w:p>
    <w:p>
      <w:pPr>
        <w:pStyle w:val="52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 xml:space="preserve">План работы методических объединений </w:t>
      </w:r>
      <w:r>
        <w:rPr>
          <w:b/>
          <w:color w:val="000000"/>
          <w:sz w:val="28"/>
          <w:szCs w:val="28"/>
        </w:rPr>
        <w:t>МБОУ «СОШ №4»</w:t>
      </w:r>
      <w:r>
        <w:rPr>
          <w:b/>
          <w:sz w:val="28"/>
          <w:szCs w:val="28"/>
        </w:rPr>
        <w:t xml:space="preserve"> по оказанию методической помощи педагогам по вопросам реализации ФООП на 2022-2023 и 2023-2024 учебные годы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"/>
        <w:gridCol w:w="3293"/>
        <w:gridCol w:w="1120"/>
        <w:gridCol w:w="3120"/>
        <w:gridCol w:w="2124"/>
      </w:tblGrid>
      <w:tr>
        <w:trPr>
          <w:trHeight w:val="4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Содержание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С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Планируемый результ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Ответственный</w:t>
            </w:r>
          </w:p>
        </w:tc>
      </w:tr>
      <w:tr>
        <w:trPr>
          <w:trHeight w:val="701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Методическое сопровождение профессиональной подготовки педагогов к реализации ООП</w:t>
            </w:r>
          </w:p>
          <w:p>
            <w:pPr>
              <w:pStyle w:val="Normal"/>
              <w:jc w:val="center"/>
              <w:rPr/>
            </w:pPr>
            <w:r>
              <w:rPr>
                <w:rStyle w:val="211pt1"/>
              </w:rPr>
              <w:t>в соответствии с ФООП</w:t>
            </w:r>
          </w:p>
        </w:tc>
      </w:tr>
      <w:tr>
        <w:trPr>
          <w:trHeight w:val="181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внедрения ФООП и федеральных базовых рабочи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Январь - май 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Наличие объективной информации о готовности педагогов к переходу на ФО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Руководители МО</w:t>
            </w:r>
          </w:p>
        </w:tc>
      </w:tr>
      <w:tr>
        <w:trPr>
          <w:trHeight w:val="84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Рассмотрение на заседании МО вопроса «Содержание ФООП НОО, ООО и СО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Февраль -май 2023 г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5pt"/>
              </w:rPr>
              <w:t>Ликвидация профессиональных затруднений, повышение профессиональной компетентности педагог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05pt"/>
              </w:rPr>
              <w:t xml:space="preserve">Заместители директора по УВР 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 xml:space="preserve">Руководители МО </w:t>
            </w:r>
          </w:p>
        </w:tc>
      </w:tr>
      <w:tr>
        <w:trPr>
          <w:trHeight w:val="85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Изучение нормативных документов по внедрению ФООП педагогическим коллекти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В течение учебного год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Организация участия учителей в  семинарах по вопросам внедрения ФООП НОО, ООО и С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В течение учебного год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 xml:space="preserve">Методическая помощь учителям по </w:t>
            </w:r>
            <w:r>
              <w:rPr>
                <w:rStyle w:val="2105pt"/>
                <w:sz w:val="24"/>
                <w:szCs w:val="24"/>
              </w:rPr>
              <w:t>созданию системы уроков в соответствии с</w:t>
            </w:r>
            <w:r>
              <w:rPr/>
              <w:t xml:space="preserve"> ФООП</w:t>
            </w:r>
            <w:r>
              <w:rPr>
                <w:rStyle w:val="2105pt"/>
              </w:rPr>
              <w:t xml:space="preserve"> НОО, ООО и С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 xml:space="preserve">В течение учебного </w:t>
            </w:r>
            <w:r>
              <w:rPr>
                <w:rStyle w:val="211pt1"/>
                <w:b w:val="false"/>
              </w:rPr>
              <w:t>г</w:t>
            </w:r>
            <w:r>
              <w:rPr>
                <w:rStyle w:val="2105pt"/>
              </w:rPr>
              <w:t>од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несение дополнений в планы по самообразованию с целью изучения требований ФОО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январь - август 2023 год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уководители МО, учителя-предметники</w:t>
            </w:r>
          </w:p>
        </w:tc>
      </w:tr>
      <w:tr>
        <w:trPr>
          <w:trHeight w:val="84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Отчеты по самообразованию педагогов (на заседаниях М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течение учебного год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уководители МО, учителя-предметники</w:t>
            </w:r>
          </w:p>
        </w:tc>
      </w:tr>
      <w:tr>
        <w:trPr>
          <w:trHeight w:val="155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Организация участия педагогов в мастер - классах, круглых столах, «открытых» уроках, внеурочных занятиях и мероприятиях по отдельным направлениям перехода на обновленные ФГОС 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течение учебного год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уководители МО, учителя-предметники</w:t>
            </w:r>
          </w:p>
        </w:tc>
      </w:tr>
      <w:tr>
        <w:trPr>
          <w:trHeight w:val="127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Организация участия педагогов школы в проблемных семинарах, конференциях по вопросам реализации ФООП и федеральных рабочих программ учебных предм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течение учебного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Повышение профессиональной компетентности педагогических работников по вопросам реализации ФООП и федеральных рабочих программ учебных предме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уководители МО</w:t>
            </w:r>
          </w:p>
        </w:tc>
      </w:tr>
      <w:tr>
        <w:trPr>
          <w:trHeight w:val="144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Организация участия педагогов в инструктивно-</w:t>
              <w:softHyphen/>
              <w:t>методических совещаний и обучающих семинарах школьного уровня по вопросам реализации ФООП и федеральных рабочих программ учебных предм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соответствии с планом М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</w:tr>
      <w:tr>
        <w:trPr>
          <w:trHeight w:val="127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Консультирование педагогов школы по вопросам введения ФООП, особенностей реализации федеральных рабочих программ учебных предм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течение учебного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Ликвидация профессиональных затруднений, повышение профессиональной компетентности педагог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 xml:space="preserve">Заместители директора по УВР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уководители МО</w:t>
            </w:r>
          </w:p>
        </w:tc>
      </w:tr>
      <w:tr>
        <w:trPr>
          <w:trHeight w:val="730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05pt"/>
                <w:b/>
              </w:rPr>
              <w:t>Методическое сопровождение педагогов в разработке рабочих программ в соответствии с ФООП</w:t>
            </w:r>
          </w:p>
        </w:tc>
      </w:tr>
      <w:tr>
        <w:trPr>
          <w:trHeight w:val="195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Изучение особенностей обязательных федеральных рабочих программ по учебным предметам «Русский язык», «Литературное чтение», «Окружающий мир» на уровне Н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Февраль - март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Представление педагогов о требованиях к содержанию и планируемых результатах освоения федеральных рабочих программ по учебным предметам «Русский язык», «Литературное чтение», «Окружающий мир» на уровне Н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. директора по УВР 1-4 классов. Руководитель МО начальных классов</w:t>
            </w:r>
          </w:p>
        </w:tc>
      </w:tr>
      <w:tr>
        <w:trPr>
          <w:trHeight w:val="198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Изучение особенностей обязательных федеральных рабочих программ по учебным предметам «Русский язык», «Литература», «История», «Обществознание»,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«География», «ОБЖ» на уровнях ООО и С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Январь - май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Представление педагогов о требованиях к содержанию и планируемых результатах освоения федеральных рабочих программ по учебным предметам «Русский язык», «Литература», «История», «Обществознание», «География», «ОБЖ» на уровнях ООО и С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5pt"/>
                <w:b w:val="false"/>
              </w:rPr>
              <w:t>Зам. директора по УВР 5-11 классов. Руководители МО учителей-предметников</w:t>
            </w:r>
          </w:p>
        </w:tc>
      </w:tr>
      <w:tr>
        <w:trPr>
          <w:trHeight w:val="127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Изучение федеральной рабочей программы воспитания. Учет федеральной рабочей программы воспитания при разработке рабочих программ по учебным предме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Март-апрель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Разработка рабочих программ по учебным предметам с учетом федеральной рабочей программы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Руководители МО</w:t>
            </w:r>
          </w:p>
        </w:tc>
      </w:tr>
      <w:tr>
        <w:trPr>
          <w:trHeight w:val="156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Анализ перечня учебников на предмет соответствия новому ФПУ, выявление учебников, которые исключены из перечня и нуждаются в заме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Февраль - Март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Перечень учебников для реализации ООП в соответствии с ФООП и новым ФПУ.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Перечень учебников, исключенных из ФПУ и подлежащих замене с сентября 2023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Руководители МО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Библиотекарь</w:t>
            </w:r>
          </w:p>
        </w:tc>
      </w:tr>
      <w:tr>
        <w:trPr>
          <w:trHeight w:val="126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Выбор и обоснование педагогами учебников из нового ФПУ для обеспечения реализации ООП в соответствии с ФОО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Март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Перечень учебников для использования в образовательном процессе при реализации ООП уровней образования в соответствии с ФООП на 2023/24 учебный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Руководители МО Библиотекарь</w:t>
            </w:r>
          </w:p>
        </w:tc>
      </w:tr>
      <w:tr>
        <w:trPr>
          <w:trHeight w:val="156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Изучение федеральных учебных планов, федеральных планов внеурочной деятельности в ФОО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Февраль - Март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Материалы для разработки рабочих программ по учебным предметам, учебным курсам (в том числе и внеурочной деятельности), учебным модулям в соответствии с ФО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05pt"/>
              </w:rPr>
              <w:t>Руководители МО</w:t>
            </w:r>
          </w:p>
        </w:tc>
      </w:tr>
      <w:tr>
        <w:trPr>
          <w:trHeight w:val="141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азработка рабочих программ учебных предметов, учебных курсов (в том числе и внеурочной деятельности), учебных модулей в соответствии с ФОО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До 25.08.23 (до 01.09.2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Наличие рабочих программ учебных предметов, учебных курсов (в том числе и внеурочной деятельности), учебных модулей в соответствии с ФОО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уководители МО</w:t>
            </w:r>
          </w:p>
        </w:tc>
      </w:tr>
      <w:tr>
        <w:trPr>
          <w:trHeight w:val="141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Формирование пакета методических материалов по теме реализации ООП НОО в соответствии с ФООП Н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течение всего периода реализации ООП НО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Пакет методических материалов по теме реализации ООП НОО в соответствии с ФООП Н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 xml:space="preserve">Руководители МО </w:t>
            </w:r>
          </w:p>
        </w:tc>
      </w:tr>
      <w:tr>
        <w:trPr>
          <w:trHeight w:val="169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Формирование пакета методических материалов по теме реализации ООП ООО в соответствии с ФООП О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течение всего периода реализации ООП ОО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Пакет методических материалов по теме реализации ООП ООО в соответствии с ФООП О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уководители МО</w:t>
            </w:r>
          </w:p>
        </w:tc>
      </w:tr>
      <w:tr>
        <w:trPr>
          <w:trHeight w:val="143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Формирование пакета методических материалов по теме реализации ООП СОО в соответствии с ФООП С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В течение всего периода реализации ООП СО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Пакет методических материалов по теме реализации ООП СОО в соответствии с ФООП СО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Заместитель директора по УВР,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Председатели МО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spacing w:val="-11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sz w:val="21"/>
      <w:szCs w:val="21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288" w:before="0" w:after="300"/>
      <w:ind w:hanging="72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4"/>
      <w:ind w:hanging="170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7:00Z</dcterms:created>
  <dc:creator>Olga</dc:creator>
  <dc:description/>
  <cp:keywords/>
  <dc:language>en-US</dc:language>
  <cp:lastModifiedBy>Решетняк</cp:lastModifiedBy>
  <cp:lastPrinted>2023-06-14T11:36:00Z</cp:lastPrinted>
  <dcterms:modified xsi:type="dcterms:W3CDTF">2023-06-14T08:40:00Z</dcterms:modified>
  <cp:revision>3</cp:revision>
  <dc:subject/>
  <dc:title>Муниципальное общеобразовательное учреждение</dc:title>
</cp:coreProperties>
</file>