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риказу от 19 января 2023 г. №</w:t>
      </w:r>
      <w:r>
        <w:rPr>
          <w:u w:val="single"/>
        </w:rPr>
        <w:t>12</w:t>
      </w:r>
    </w:p>
    <w:p>
      <w:pPr>
        <w:pStyle w:val="Normal"/>
        <w:jc w:val="center"/>
        <w:rPr/>
      </w:pPr>
      <w:r>
        <w:rPr/>
      </w:r>
    </w:p>
    <w:p>
      <w:pPr>
        <w:pStyle w:val="52"/>
        <w:shd w:fill="auto" w:val="clear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беспечения методической поддержки педагогов МБОУ «СОШ №4» при переходе на ФООП на 2022-2023 учебный год</w:t>
      </w:r>
    </w:p>
    <w:p>
      <w:pPr>
        <w:pStyle w:val="52"/>
        <w:shd w:fill="auto" w:val="clear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7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326"/>
        <w:gridCol w:w="1092"/>
        <w:gridCol w:w="16"/>
        <w:gridCol w:w="3104"/>
        <w:gridCol w:w="16"/>
        <w:gridCol w:w="2034"/>
        <w:gridCol w:w="16"/>
      </w:tblGrid>
      <w:tr>
        <w:trPr>
          <w:trHeight w:val="4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Cs w:val="false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Cs w:val="false"/>
              </w:rPr>
              <w:t>Содержание деятельн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Cs w:val="false"/>
              </w:rPr>
              <w:t>Сро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Cs w:val="false"/>
              </w:rPr>
              <w:t>Планируемый 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3"/>
                <w:bCs w:val="false"/>
              </w:rPr>
              <w:t>Ответственный</w:t>
            </w:r>
          </w:p>
        </w:tc>
      </w:tr>
      <w:tr>
        <w:trPr>
          <w:trHeight w:val="701" w:hRule="exac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bCs w:val="false"/>
              </w:rPr>
              <w:t>Методическое сопровождение профессиональной подготовки педагогов к реализации ООП в соответствии с ФООП</w:t>
            </w:r>
          </w:p>
        </w:tc>
      </w:tr>
      <w:tr>
        <w:trPr>
          <w:trHeight w:val="90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Рассмотрение на заседании педагогического совета школы вопроса «О введении ФООП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Декабрь 2022 года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ринятие педагогами школы необходимости перехода на ФОО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, руководители МО</w:t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уководители МО</w:t>
            </w:r>
          </w:p>
        </w:tc>
      </w:tr>
      <w:tr>
        <w:trPr>
          <w:trHeight w:val="16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Изучение нормативных документов по внедрению ФООП педагогическим коллектив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Январь-май 2023 года в соответствии с планами МО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федеральных базовых рабочих програм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Январь - ма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Наличие объективной информации о готовности педагогов к переходу на ФОО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, руководители МО</w:t>
            </w:r>
          </w:p>
        </w:tc>
      </w:tr>
      <w:tr>
        <w:trPr>
          <w:trHeight w:val="14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азработка плана методического сопровождения повышения профессиональной компетентности педагогов в условиях перехода на ФОО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 xml:space="preserve">Январь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Наличие плана методического сопровождения повышения профессиональной компетентности педагогов в условиях перехода на ФОО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</w:t>
            </w:r>
          </w:p>
        </w:tc>
      </w:tr>
      <w:tr>
        <w:trPr>
          <w:trHeight w:val="14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5</w:t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азработка и реализация плана-графика курсовой подготовки педагогических работников, реализующих федеральные базовые рабочие программ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Январь-ма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лан курсовой подготовки с охватом в 100 процентов педагогических работников, реализующих федеральные базовые рабочие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</w:t>
            </w:r>
          </w:p>
        </w:tc>
      </w:tr>
      <w:tr>
        <w:trPr>
          <w:trHeight w:val="199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внедрения ФООП</w:t>
            </w:r>
          </w:p>
          <w:p>
            <w:pPr>
              <w:pStyle w:val="Normal"/>
              <w:spacing w:lineRule="exact" w:line="274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Январь-</w:t>
            </w:r>
          </w:p>
          <w:p>
            <w:pPr>
              <w:pStyle w:val="Normal"/>
              <w:spacing w:lineRule="exact" w:line="230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Февраль</w:t>
            </w:r>
          </w:p>
          <w:p>
            <w:pPr>
              <w:pStyle w:val="Normal"/>
              <w:spacing w:lineRule="exact" w:line="230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лан методических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семинаров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нутришкольного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овышения квалификации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едагогических работников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образовательной</w:t>
            </w:r>
          </w:p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организации</w:t>
            </w:r>
          </w:p>
          <w:p>
            <w:pPr>
              <w:pStyle w:val="Normal"/>
              <w:spacing w:lineRule="exact" w:line="274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Заместители директора по УВР</w:t>
            </w:r>
          </w:p>
          <w:p>
            <w:pPr>
              <w:pStyle w:val="Normal"/>
              <w:spacing w:lineRule="exact" w:line="269"/>
              <w:rPr>
                <w:rStyle w:val="2115pt"/>
                <w:b/>
                <w:b/>
              </w:rPr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Организация участия педагогов школы в проблемных семинарах, конференциях по вопросам реализации ФООП и федеральных рабочих программ учебных предмет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 течение учебного 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овышение профессиональной компетентности педагогических работников по вопросам реализации ФООП и федеральных рабочих программ учебных предм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, руководители МО</w:t>
            </w:r>
          </w:p>
        </w:tc>
      </w:tr>
      <w:tr>
        <w:trPr>
          <w:trHeight w:val="16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роведение инструктивно</w:t>
              <w:softHyphen/>
              <w:t>методических совещаний и обучающих семинаров по вопросам реализации ФООП и федеральных рабочих программ учебных предметов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 течение учебного года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, руководители МО</w:t>
            </w:r>
          </w:p>
        </w:tc>
      </w:tr>
      <w:tr>
        <w:trPr>
          <w:trHeight w:val="136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5pt"/>
                <w:b w:val="false"/>
              </w:rPr>
              <w:t>Консультирование педагогов школы по вопросам введения ФООП, особенностей реализации федеральных рабочих программ учебных предметов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5pt"/>
                <w:b w:val="false"/>
                <w:b w:val="false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115pt"/>
                <w:b w:val="false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Рассмотрение на заседании педагогического совета школы вопроса «О г</w:t>
            </w:r>
            <w:r>
              <w:rPr>
                <w:rStyle w:val="2105pt"/>
              </w:rPr>
              <w:t>отовности школы к внедрению ФООП НОО, ООО и СОО</w:t>
            </w:r>
            <w:r>
              <w:rPr/>
              <w:t>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Декабрь 2022 года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3"/>
                <w:bCs w:val="false"/>
                <w:sz w:val="24"/>
                <w:szCs w:val="24"/>
              </w:rPr>
              <w:t>Методическое сопровождение педагогов в разработке рабочих программ в соответствии с ФООП</w:t>
            </w:r>
          </w:p>
        </w:tc>
      </w:tr>
      <w:tr>
        <w:trPr>
          <w:trHeight w:val="256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Изучение особенностей обязательных федеральных рабочих программ по учебным предметам «Русский язык», «Литературное чтение», «Окружающий мир» на уровне Н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Январь-июн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ное чтение», «Окружающий мир» на уровне НО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1-4 классов. Руководитель МО начальных классов</w:t>
            </w:r>
          </w:p>
        </w:tc>
      </w:tr>
      <w:tr>
        <w:trPr>
          <w:trHeight w:val="282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Изучение особенностей обязательных федеральных рабочих программ по учебным предметам «Русский язык», «Литература», «История», «Обществознание»,</w:t>
            </w:r>
          </w:p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«География», «ОБЖ» на уровнях ООО и СОО</w:t>
            </w:r>
          </w:p>
          <w:p>
            <w:pPr>
              <w:pStyle w:val="Normal"/>
              <w:spacing w:lineRule="exact" w:line="274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Январь-июнь</w:t>
            </w:r>
          </w:p>
          <w:p>
            <w:pPr>
              <w:pStyle w:val="Normal"/>
              <w:spacing w:lineRule="exact" w:line="230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а», «История», «Обществознание», «География», «ОБЖ» на уровнях ООО и СОО</w:t>
            </w:r>
          </w:p>
          <w:p>
            <w:pPr>
              <w:pStyle w:val="Normal"/>
              <w:spacing w:lineRule="exact" w:line="274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>Зам. директора по УВР 5-11 классов. Руководители МО 5-11 классов</w:t>
            </w:r>
          </w:p>
          <w:p>
            <w:pPr>
              <w:pStyle w:val="Normal"/>
              <w:spacing w:lineRule="exact" w:line="274"/>
              <w:rPr>
                <w:rStyle w:val="2115pt"/>
                <w:b/>
                <w:b/>
              </w:rPr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Изучение федеральной рабочей программы воспитания. Учет федеральной рабочей программы воспитания при разработке рабочих программ по учеб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Март-апр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азработка рабочих программ по учебным предметам с учетом федеральной рабочей программы воспита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, руководители МО</w:t>
            </w:r>
          </w:p>
        </w:tc>
      </w:tr>
      <w:tr>
        <w:trPr>
          <w:trHeight w:val="181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Февраль-мар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еречень учебников для реализации ООП в соответствии с ФООП и новым ФПУ.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 xml:space="preserve">Директор </w:t>
            </w:r>
          </w:p>
          <w:p>
            <w:pPr>
              <w:pStyle w:val="Normal"/>
              <w:spacing w:lineRule="exact" w:line="274"/>
              <w:rPr>
                <w:rStyle w:val="2115pt"/>
                <w:b w:val="false"/>
                <w:b w:val="false"/>
              </w:rPr>
            </w:pPr>
            <w:r>
              <w:rPr>
                <w:rStyle w:val="2115pt"/>
                <w:b w:val="false"/>
              </w:rPr>
              <w:t xml:space="preserve">Руководители МО 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Библиотекарь</w:t>
            </w:r>
          </w:p>
        </w:tc>
      </w:tr>
      <w:tr>
        <w:trPr>
          <w:trHeight w:val="17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ыбор и обоснование педагогами учебников из нового ФПУ для обеспечения реализации ООП в соответствии с ФОО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Февраль-мар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еречень учебников для использования в образовательном процессе при реализации ООП уровней образования в соответствии с ФООП на 2023/24 учебный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.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уководители МО Библиотекарь</w:t>
            </w:r>
          </w:p>
        </w:tc>
      </w:tr>
      <w:tr>
        <w:trPr>
          <w:trHeight w:val="17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Изучение федеральных учебных планов, федеральных планов внеурочной деятельности в ФОО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Февраль-ма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Материалы для разработки рабочих программ по учебным предметам, учебным курсам (в том числе и внеурочной деятельности), учебным модулям в соответствии с ФОО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уководители МО</w:t>
            </w:r>
          </w:p>
        </w:tc>
      </w:tr>
      <w:tr>
        <w:trPr>
          <w:trHeight w:val="199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115pt"/>
                <w:b w:val="false"/>
              </w:rPr>
              <w:t>17</w:t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rStyle w:val="2115pt"/>
                <w:b/>
                <w:b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Разработка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Для НОО: февраль-март. Для ООО и СОО: апрель - июн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Наличие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естители директора по УВР, руководители МО</w:t>
            </w:r>
          </w:p>
        </w:tc>
      </w:tr>
      <w:tr>
        <w:trPr>
          <w:trHeight w:val="14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Формирование пакета методических материалов по теме реализации ООП НОО в соответствии с ФООП Н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 течение всего периода реализации ООП НО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акет методических материалов по теме реализации ООП НОО в соответствии с ФООП НО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1-4 классов. Руководитель МО начальных классов</w:t>
            </w:r>
          </w:p>
        </w:tc>
      </w:tr>
      <w:tr>
        <w:trPr>
          <w:trHeight w:val="141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Формирование пакета методических материалов по теме реализации ООП ООО в соответствии с ФООП О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 течение всего периода реализации ООП ОО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акет методических материалов по теме реализации ООП ООО в соответствии с ФООП ООО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5-11 классов. Руководители МО 5-11 классов</w:t>
            </w:r>
          </w:p>
        </w:tc>
      </w:tr>
      <w:tr>
        <w:trPr>
          <w:trHeight w:val="14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Формирование пакета методических материалов по теме реализации ООП СОО в соответствии с ФООП С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В течение всего периода реализации ООП СО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Пакет методических материалов по теме реализации ООП СОО в соответствии с ФООП СОО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риказу от 19 января 2023 г. №</w:t>
      </w:r>
      <w:r>
        <w:rPr>
          <w:u w:val="single"/>
        </w:rPr>
        <w:t>12</w:t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етодических объединений </w:t>
      </w:r>
      <w:r>
        <w:rPr>
          <w:b/>
          <w:color w:val="000000"/>
          <w:sz w:val="28"/>
          <w:szCs w:val="28"/>
        </w:rPr>
        <w:t>МБОУ «СОШ №4»</w:t>
      </w:r>
      <w:r>
        <w:rPr>
          <w:b/>
          <w:sz w:val="28"/>
          <w:szCs w:val="28"/>
        </w:rPr>
        <w:t xml:space="preserve"> по оказанию методической помощи педагогам по вопросам реализации ФООП на 2022-2023 и 2023-2024 учебные годы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3293"/>
        <w:gridCol w:w="1120"/>
        <w:gridCol w:w="3120"/>
        <w:gridCol w:w="2124"/>
      </w:tblGrid>
      <w:tr>
        <w:trPr>
          <w:trHeight w:val="4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Содержа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Планируемый результ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Ответственный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Методическое сопровождение профессиональной подготовки педагогов к реализации ООП</w:t>
            </w:r>
          </w:p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в соответствии с ФООП</w:t>
            </w:r>
          </w:p>
        </w:tc>
      </w:tr>
      <w:tr>
        <w:trPr>
          <w:trHeight w:val="181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федеральных базовых рабоч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Январь - май 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Наличие объективной информации о готовности педагогов к переходу на Ф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84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ассмотрение на заседании МО вопроса «Содержание ФООП НОО, ООО и СО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май 2023 г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5pt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Заместители директора по УВР 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 xml:space="preserve">Руководители МО </w:t>
            </w:r>
          </w:p>
        </w:tc>
      </w:tr>
      <w:tr>
        <w:trPr>
          <w:trHeight w:val="85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нормативных документов по внедрению ФООП педагогическим коллект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Организация участия учителей в  семинарах по вопросам внедрения ФООП НОО, ООО и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Методическая помощь учителям по </w:t>
            </w:r>
            <w:r>
              <w:rPr>
                <w:rStyle w:val="2105pt"/>
                <w:sz w:val="24"/>
                <w:szCs w:val="24"/>
              </w:rPr>
              <w:t>созданию системы уроков в соответствии с</w:t>
            </w:r>
            <w:r>
              <w:rPr/>
              <w:t xml:space="preserve"> ФООП</w:t>
            </w:r>
            <w:r>
              <w:rPr>
                <w:rStyle w:val="2105pt"/>
              </w:rPr>
              <w:t xml:space="preserve"> НОО, ООО и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В течение учебного </w:t>
            </w:r>
            <w:r>
              <w:rPr>
                <w:rStyle w:val="211pt1"/>
                <w:b w:val="false"/>
              </w:rPr>
              <w:t>г</w:t>
            </w:r>
            <w:r>
              <w:rPr>
                <w:rStyle w:val="2105pt"/>
              </w:rPr>
              <w:t>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несение дополнений в планы по самообразованию с целью изучения требований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январь - август 2023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, учителя-предметники</w:t>
            </w:r>
          </w:p>
        </w:tc>
      </w:tr>
      <w:tr>
        <w:trPr>
          <w:trHeight w:val="84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тчеты по самообразованию педагогов (на заседаниях М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, учителя-предметники</w:t>
            </w:r>
          </w:p>
        </w:tc>
      </w:tr>
      <w:tr>
        <w:trPr>
          <w:trHeight w:val="15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рганизация участия педагогов в мастер - классах, круглых столах, «открытых» уроках, внеурочных занятиях и мероприятиях по отдельным направлениям перехода на обновленные ФГОС 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, учителя-предметники</w:t>
            </w:r>
          </w:p>
        </w:tc>
      </w:tr>
      <w:tr>
        <w:trPr>
          <w:trHeight w:val="12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рганизация участия педагогов школы в проблемных семинарах, конференциях по вопросам реализации ФООП и федеральных рабочих программ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овышение профессиональной компетентности педагогических работников по вопросам реализации ФООП и федеральных рабочих программ учебных предм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4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рганизация участия педагогов в инструктивно-</w:t>
              <w:softHyphen/>
              <w:t>методических совещаний и обучающих семинарах школьного уровня по вопросам реализации ФООП и федеральных рабочих программ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соответствии с планом 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Консультирование педагогов школы по вопросам введения ФООП, особенностей реализации федеральных рабочих программ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Заместители директора по УВР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730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  <w:b/>
              </w:rPr>
              <w:t>Методическое сопровождение педагогов в разработке рабочих программ в соответствии с ФООП</w:t>
            </w:r>
          </w:p>
        </w:tc>
      </w:tr>
      <w:tr>
        <w:trPr>
          <w:trHeight w:val="195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особенностей обязательных федеральных рабочих программ по учебным предметам «Русский язык», «Литературное чтение», «Окружающий мир» на уровне Н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 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ное чтение», «Окружающий мир» на уровне Н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1-4 классов. Руководитель МО начальных классов</w:t>
            </w:r>
          </w:p>
        </w:tc>
      </w:tr>
      <w:tr>
        <w:trPr>
          <w:trHeight w:val="198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особенностей обязательных федеральных рабочих программ по учебным предметам «Русский язык», «Литература», «История», «Обществознание»,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«География», «ОБЖ» на уровнях ООО и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Январь - май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а», «История», «Обществознание», «География», «ОБЖ» на уровнях ООО и С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5-11 классов. Руководители МО учителей-предметников</w:t>
            </w:r>
          </w:p>
        </w:tc>
      </w:tr>
      <w:tr>
        <w:trPr>
          <w:trHeight w:val="12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федеральной рабочей программы воспитания. Учет федеральной рабочей программы воспитания при разработке рабочих программ по учебным предм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Март-апрель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азработка рабочих программ по учебным предметам с учетом федеральной рабочей программы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56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 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еречень учебников для реализации ООП в соответствии с ФООП и новым ФПУ.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Библиотекарь</w:t>
            </w:r>
          </w:p>
        </w:tc>
      </w:tr>
      <w:tr>
        <w:trPr>
          <w:trHeight w:val="126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Выбор и обоснование педагогами учебников из нового ФПУ для обеспечения реализации ООП в соответствии с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еречень учебников для использования в образовательном процессе при реализации ООП уровней образования в соответствии с ФООП на 2023/24 учебный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 Библиотекарь</w:t>
            </w:r>
          </w:p>
        </w:tc>
      </w:tr>
      <w:tr>
        <w:trPr>
          <w:trHeight w:val="156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федеральных учебных планов, федеральных планов внеурочной деятельности в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 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Материалы для разработки рабочих программ по учебным предметам, учебным курсам (в том числе и внеурочной деятельности), учебным модулям в соответствии с Ф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1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азработка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До 25.08.23 (до 01.09.2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Наличие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1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ормирование пакета методических материалов по теме реализации ООП НОО в соответствии с ФООП Н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всего периода реализации ООП Н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акет методических материалов по теме реализации ООП НОО в соответствии с ФООП Н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 xml:space="preserve">Руководители МО </w:t>
            </w:r>
          </w:p>
        </w:tc>
      </w:tr>
      <w:tr>
        <w:trPr>
          <w:trHeight w:val="169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ормирование пакета методических материалов по теме реализации ООП ООО в соответствии с ФООП О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всего периода реализации ООП О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акет методических материалов по теме реализации ООП ООО в соответствии с Ф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ормирование пакета методических материалов по теме реализации ООП СОО в соответствии с ФООП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всего периода реализации ООП С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акет методических материалов по теме реализации ООП СОО в соответствии с ФООП С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редседатели М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pacing w:val="-11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88" w:before="0" w:after="300"/>
      <w:ind w:hanging="72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4"/>
      <w:ind w:hanging="17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7:00Z</dcterms:created>
  <dc:creator>Olga</dc:creator>
  <dc:description/>
  <cp:keywords/>
  <dc:language>en-US</dc:language>
  <cp:lastModifiedBy>Решетняк</cp:lastModifiedBy>
  <cp:lastPrinted>2023-06-14T11:36:00Z</cp:lastPrinted>
  <dcterms:modified xsi:type="dcterms:W3CDTF">2023-06-14T08:39:00Z</dcterms:modified>
  <cp:revision>3</cp:revision>
  <dc:subject/>
  <dc:title>Муниципальное общеобразовательное учреждение</dc:title>
</cp:coreProperties>
</file>