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вакантных мест в МБОУ «СОШ № 4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иема в 1 класс в 2025-202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7 апре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08"/>
        <w:gridCol w:w="23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н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</w:tr>
      <w:tr>
        <w:trPr>
          <w:trHeight w:val="7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прошли процедуру зачисления  в школу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 учитель Бурминов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, учитель Фимин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В, учитель Шевченко Ларис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8:00Z</dcterms:created>
  <dc:creator>Николай</dc:creator>
  <dc:description/>
  <cp:keywords/>
  <dc:language>en-US</dc:language>
  <cp:lastModifiedBy>ASH_4</cp:lastModifiedBy>
  <dcterms:modified xsi:type="dcterms:W3CDTF">2025-04-07T07:08:00Z</dcterms:modified>
  <cp:revision>2</cp:revision>
  <dc:subject/>
  <dc:title/>
</cp:coreProperties>
</file>