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Средняя общеобразовательная школа № 4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right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093"/>
      </w:tblGrid>
      <w:tr>
        <w:trPr/>
        <w:tc>
          <w:tcPr>
            <w:tcW w:w="549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4»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от «26» марта 2020г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ind w:left="3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» марта 2020г.  №47-орг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СОШ № 4»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Н.А.Д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о порядке организации освоения основных образовательных программ начального общего, основного общего, среднего общего образования,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0"/>
        </w:numPr>
        <w:ind w:left="714" w:hanging="35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14" w:hanging="35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Локальный акт  №110)</w:t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рганизации освоения основных образовательных программ начального общего, основного общего, среднего общего образования  с применением электронного обучения и дистанционных образовательных технологий в МБОУ «СОШ №4» (далее – Положение) разработано на основе: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 (далее – Федеральный закон № 273-ФЗ);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27.07.2006 № 152-ФЗ «О персональных данных»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каза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просвещения России от 17.03.2020 N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начального общего образования, утвержденного приказом Минобрнауки от 06.10.2009 № 373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обрнауки от 17.12.2010 № 1897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среднего общего образования, утвержденного приказом Минобрнауки от 17.05.2012 № 413;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ПиН 2.2.2/2.4.1340-03;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ПиН 2.4.2.2821-10;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(письмо Министерства просвещения Российской Федерации от 19.03.2020 № 2Д-39/04)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а департамента образования Белгородской области от 24 марта 2020 года № 751 «Об организации образовательной деятельности в организациях, реализующих образовательные программы начального общего, основного общего, среднего общего образования и дополнительные общеобразовательные программы в условиях распространения новой коронавирусной инфекции на территории Белгородской области»,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и локальными нормативными актами МБОУ «СОШ №4» (далее – Школа)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 Использование  электронного обучения и  дистанционных образовательных технологий  при реализации основных  образовательных программ НОО, ООП ООО И СОО  осуществляется в целях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обучающимся возможности осваивать образовательные программы независимо от места нахождения и времени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обучения путем сочетания традиционных технологий обучения, электронного обучения и дистанционных образовательных технологий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я  взаимодействия учащихся и педагогических работников опосредованно (на расстоянии)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у учащихся навыков работы в электронной информационно-образовательной среде (в том числе,  использовании в обучении современных цифровых образовательных ресурсов)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ифровые образовательные ресурсы -  представленные в цифровой форме фотографии, видеофрагменты и видеоруководства, статические и динамические модели, объекты виртуальной реальности и интерактивного моделирования, графические и картографические материалы, звукозаписи, аудиокниги, различные символьные объекты и деловая графика, текстовые бумаги и другие учебные материалы, необходимые для организации учебного процесса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ое обучение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 телекоммуникационных сетей, обеспечивающих передачу по линиям связи указанной информации, взаимодействие обучающихся и педагогических работников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 (ЭОР) - учебные материалы, для воспроизведения которых используются электронные устройства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учащихся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sz w:val="28"/>
          <w:szCs w:val="28"/>
        </w:rPr>
        <w:t>Компетенция Школы при организации освоения основных образовательных программ начального общего, основного общего, среднего общего образования, с применением электронного обучения и дистанционных образовательных технологий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, дистанционные образовательные технологии при реализации основных образовательных программ в предусмотренных Федеральным законом 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сновных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вариант обучения на основе применения электронного обучения, дистанционных образовательных технологий (он-лайн обучение, дистанционное использование цифровых платформ, организация самостоятельной домашней работы с обратной связью через электронную почту, чаты, социальные сети и т. д.) и способы их сочетания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учителю возможность свободного выбора образовательных платформ и ресурсов, которые будут использоваться при реализации основных образовательных программ начального общего, основного общего и среднего общего образования с применением электронного обучения  и цифровых образовательных ресурсов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казывает учебно-методическую помощь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, а также иных опосредованных форм взаимодействия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едет учет и осуществляет хранение результатов образовательной деятельности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 и локальными нормативными актами Школы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текущего и промежуточного контроля результатов освоения основных образовательных программ руководствуется «Положение о формах, периодичности, порядке текущего контроля успеваемости и промежуточной аттестации обучающихся» (локальный акт №51, введенный в действие приказом от 01.03.2019г. №64-орг)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ет условия для функционирования электронной информационно-образовательной среды, обеспечивающей освоение учащимися образовательных программ или их частей в полном объеме независимо от места нахождения учащихся;</w:t>
      </w:r>
    </w:p>
    <w:p>
      <w:pPr>
        <w:pStyle w:val="Normal"/>
        <w:tabs>
          <w:tab w:val="clear" w:pos="708"/>
          <w:tab w:val="left" w:pos="552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дентификацию личности уча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электронного обучения, дистанционных образовательных технологий, организуя учебные занятия, обеспечивающие для учащихся независимо от их места нахождения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b/>
          <w:caps/>
          <w:sz w:val="28"/>
          <w:szCs w:val="28"/>
        </w:rPr>
        <w:t>Учебно-методическое обеспечение организации освоения основных образовательных программ начального общего, основного общего, среднего общего образования,  с применением электронного обучения и дистанционных образовательных технологий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должно обеспечивать организацию самостоятельной работы учащегося, включая обучение и контроль знаний учащегося (самоконтроль, текущий контроль), тренинг путем предоставления учащемуся необходимых (основных) учебных материалов, специально разработанных для реализации обучения с использованием электронного обучения, дистанционных образовательных технологий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учебно-методического обеспечения учебного процесса с применением электронного обучения, дистанционных образовательных технологий могут входить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по предмету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-тематическое планирование по предмету на текущий учебный год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та урока, проводимого с использованием дистанционных образовательных технологий (шаблон прилагается);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электронные информационные образовательные ресурсы (ЭИОР), размещенные на электронных носителях и/или в электронной среде, разработанные в соответствии с требованиями ФГОС, локальными документами Школы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) текстовые - электронный вариант учебника (учебного пособия)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) аудио - аудиозапись теоретической части, практического занятия или иного вида учебного материала (при необходимости, исходя из целей урока)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) видео - видеозапись теоретической части, демонстрационный анимационный ролик (при необходимости, исходя из целей урока)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е источники информации, прежде всего учебники, в случае если Школа использует комбинированное сочетание различных вариантов организации обучения с использованием электронного обучения, дистанционных образовательных технологий  (в соответствии с п.2.3. данного Положения)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. </w:t>
      </w:r>
      <w:r>
        <w:rPr>
          <w:rFonts w:cs="Times New Roman" w:ascii="Times New Roman" w:hAnsi="Times New Roman"/>
          <w:b/>
          <w:caps/>
          <w:sz w:val="28"/>
          <w:szCs w:val="28"/>
        </w:rPr>
        <w:t>Техническое и программное обеспечение организации освоения основных образовательных программ начального общего, основного общего, среднего общего образования,  с применением электронного обучения и дистанционных образовательных технологий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обучения с использованием электронного обучения, дистанционных образовательных технологий включает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сональный компьютер или другое оборудование, необходимое для обеспечения доступа к ИСОУ «Виртуальная школа» и  другим ЭИОР;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необходимое техническое оборудование для подключения к сети интернет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граммное обеспечение обучения с применением дистанционных образовательных технологий включает: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ное обеспечение, обеспечивающую комплексное использование электронного ресурса ИСОУ «Виртуальная школа» (раздел «Домашнее задание»), через который будет осуществляется информирование учащихся и обеспечиваться доступ к материалам и заданием уроков; 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граммное обеспечение, предоставляющее возможность организации и общения с использованием технологий и служб по пересылке и получению электронных сообщений и (или) видеосвязи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ое программное обеспечение для использования специализированных электронных образовательных ресурсов (при необходимости, исходя из целей урока)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рядок организации освоения образовательных программ начального общего, основного общего, Среднего общего образования с   применением электронного обучения,  дистанционных образовательных технологий,  включая права и обязанности родителей (законных представителей) учащихся 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одители (законные  представители) учащихся имеют право на получение полной и достоверной информации  о порядке реализации в Школе основных образовательных программ или их частей с применением электронного обучения, дистанционных образовательных технологий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ыбор родителями (законными представителями) учащегося формы освоения образовательной программы с использованием электронного обучения, дистанционных образовательных технологий подтверждается документально (наличие письменного заявления родителя (ей) (законного представителя), представленного любым доступным способом, в том числе с использованием информационно-телекоммуникационной сети «Интернет»  (форма заявления прилагается)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период   организации освоения образовательных программ начального общего, основного общего, среднего общего образования с   применением электронного обучения,  дистанционных образовательных технологий родители (законные представители)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получать информацию о ходе освоения учащимися образовательных программ, включая сведения о графике   проведения учебных занятий (изучения  учебного материала) и предоставления результатов самостоятельной работы по каждому учебному предмету (курсу), об успеваемости, а также изменениях, вносимых в расписание учебных занятия, и получать необходимую информационную и консультационную поддержку по вопросам организации освоения образовательных программ с применением электронного обучения,  дистанционных образовательных технологий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жизнь и здоровье детей, обеспечивают контроль за соблюдением санитарно-эпидемиологических норм при организации самостоятельной работы учащихся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учение с применением электронного обучения, дистанционных образовательных технологий может включать  в себя различные учебные виды деятельности (занятий и работ), такие как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ую и исследовательскую деятельность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 реализацию основных образовательных программ с  применением электронного обучения и дистанционных образовательных технологий, следит за своевременным заполнением необходимых документов, в том числе  электронных журналов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дистанционных образовательных технологий учителя и (или) ответственные лица ведут документацию: заполняют журнал, выставляют в журнал отметк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в I–IV классах – 15 мин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в V–VII классах – 20 мин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в VIII–IX классах – 25 мин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в X–XI классах на первом часу учебных занятий – 30 мин, на втором – 20 мин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исключительно дистанционных образовательных технологий (видеоконференцсвязи и пр. в режиме реального времени) в течение учебного дня для учащихся I–IV классов составляет один урок, для учащихся в V–VIII классах – два урока, для учащихся в IX–XI классах – три урок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с применением исключительно дистанционных образовательных технологий (видеоконференцсвязи и пр.) в режиме реального времени для профилактики развития утомления осуществляется комплекс профилактических мероприятий в соответствии с СанПиН 2.2.2/2.4.1340-03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неурочные  занятия с применением электронного обучения и дистанционных образовательных технологий рекомендуется проводить не чаще двух раз в неделю общей продолжительностью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II–V классов – не более 60 мин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VI классов и старше – не более 90 мин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компьютерных игр с навязанным ритмом не должно превышать 10 мин. для учащихся II–V классов и 15 мин. для учащихся более старших классов. Рекомендуется проводить их в конце занятия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0" w:before="198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540" w:after="540"/>
      <w:ind w:left="0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540" w:after="0"/>
      <w:ind w:left="0" w:firstLine="6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2:18:00Z</dcterms:created>
  <dc:creator>Извекова</dc:creator>
  <dc:description/>
  <cp:keywords/>
  <dc:language>en-US</dc:language>
  <cp:lastModifiedBy>Sony</cp:lastModifiedBy>
  <cp:lastPrinted>2014-01-15T16:28:00Z</cp:lastPrinted>
  <dcterms:modified xsi:type="dcterms:W3CDTF">2024-10-20T11:16:00Z</dcterms:modified>
  <cp:revision>11</cp:revision>
  <dc:subject/>
  <dc:title/>
</cp:coreProperties>
</file>