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Cs w:val="false"/>
          <w:szCs w:val="28"/>
        </w:rPr>
      </w:pPr>
      <w:r>
        <w:rPr>
          <w:rFonts w:cs="Arial Narrow" w:ascii="Arial Narrow" w:hAnsi="Arial Narrow"/>
          <w:bCs w:val="false"/>
          <w:szCs w:val="28"/>
        </w:rPr>
        <w:t>УПРАВЛЕНИЕ ОБРАЗОВАНИЯ</w:t>
      </w:r>
    </w:p>
    <w:p>
      <w:pPr>
        <w:pStyle w:val="Subtitle"/>
        <w:ind w:right="567" w:hanging="0"/>
        <w:rPr/>
      </w:pPr>
      <w:r>
        <w:rPr>
          <w:rFonts w:cs="Arial Narrow" w:ascii="Arial Narrow" w:hAnsi="Arial Narrow"/>
          <w:sz w:val="28"/>
          <w:szCs w:val="28"/>
        </w:rPr>
        <w:t xml:space="preserve">АДМИНИСТРАЦИИ АЛЕКСЕЕВСКОГО </w:t>
      </w:r>
      <w:r>
        <w:rPr>
          <w:rFonts w:cs="Arial Narrow" w:ascii="Arial Narrow" w:hAnsi="Arial Narrow"/>
          <w:sz w:val="28"/>
          <w:szCs w:val="28"/>
          <w:lang w:val="ru-RU"/>
        </w:rPr>
        <w:t>МУНИЦИПАЛЬНО</w:t>
      </w:r>
      <w:r>
        <w:rPr>
          <w:rFonts w:cs="Arial Narrow" w:ascii="Arial Narrow" w:hAnsi="Arial Narrow"/>
          <w:sz w:val="28"/>
          <w:szCs w:val="28"/>
        </w:rPr>
        <w:t xml:space="preserve"> ОКРУГА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pacing w:val="20"/>
          <w:sz w:val="32"/>
          <w:szCs w:val="32"/>
        </w:rPr>
      </w:pPr>
      <w:r>
        <w:rPr>
          <w:i w:val="false"/>
          <w:spacing w:val="20"/>
          <w:sz w:val="32"/>
          <w:szCs w:val="32"/>
        </w:rPr>
        <w:t>ПРИКАЗ</w:t>
      </w:r>
    </w:p>
    <w:p>
      <w:pPr>
        <w:pStyle w:val="Normal"/>
        <w:rPr>
          <w:i/>
          <w:i/>
          <w:spacing w:val="20"/>
          <w:sz w:val="32"/>
          <w:szCs w:val="32"/>
        </w:rPr>
      </w:pPr>
      <w:r>
        <w:rPr>
          <w:i/>
          <w:spacing w:val="20"/>
          <w:sz w:val="32"/>
          <w:szCs w:val="32"/>
        </w:rPr>
      </w:r>
    </w:p>
    <w:p>
      <w:pPr>
        <w:pStyle w:val="Heading3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</w:rPr>
        <w:t>«</w:t>
      </w:r>
      <w:r>
        <w:rPr>
          <w:sz w:val="18"/>
          <w:szCs w:val="18"/>
          <w:u w:val="single"/>
          <w:lang w:val="ru-RU"/>
        </w:rPr>
        <w:t xml:space="preserve"> 07   </w:t>
      </w:r>
      <w:r>
        <w:rPr>
          <w:sz w:val="18"/>
          <w:szCs w:val="18"/>
          <w:u w:val="single"/>
        </w:rPr>
        <w:t>»</w:t>
      </w:r>
      <w:r>
        <w:rPr>
          <w:sz w:val="18"/>
          <w:szCs w:val="18"/>
          <w:u w:val="single"/>
          <w:lang w:val="ru-RU"/>
        </w:rPr>
        <w:t xml:space="preserve">  марта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ru-RU"/>
        </w:rPr>
        <w:t xml:space="preserve"> </w:t>
      </w:r>
      <w:r>
        <w:rPr>
          <w:sz w:val="18"/>
          <w:szCs w:val="18"/>
          <w:u w:val="single"/>
        </w:rPr>
        <w:t xml:space="preserve"> 202</w:t>
      </w:r>
      <w:r>
        <w:rPr>
          <w:sz w:val="18"/>
          <w:szCs w:val="18"/>
          <w:u w:val="single"/>
          <w:lang w:val="ru-RU"/>
        </w:rPr>
        <w:t>5</w:t>
      </w:r>
      <w:r>
        <w:rPr>
          <w:sz w:val="18"/>
          <w:szCs w:val="18"/>
          <w:u w:val="single"/>
        </w:rPr>
        <w:t xml:space="preserve"> г.</w:t>
      </w:r>
      <w:r>
        <w:rPr>
          <w:sz w:val="18"/>
          <w:szCs w:val="18"/>
        </w:rPr>
        <w:tab/>
        <w:tab/>
      </w:r>
      <w:r>
        <w:rPr>
          <w:sz w:val="18"/>
          <w:szCs w:val="18"/>
          <w:lang w:val="ru-RU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№</w:t>
      </w:r>
      <w:r>
        <w:rPr>
          <w:sz w:val="18"/>
          <w:szCs w:val="18"/>
          <w:lang w:val="ru-RU"/>
        </w:rPr>
        <w:t xml:space="preserve"> 27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1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28"/>
          <w:u w:val="single"/>
          <w:lang w:val="en-US" w:eastAsia="en-US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 проведении всероссийских проверочных работ в общеобразовательных организациях Алексеевского муниципального округа в 2025 год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остановлениями Правительства Российской Федерации от 5 августа 2013 г. №662 «Об осуществлении мониторинга системы образования», от 30 апреля 2024 года №556 «Об утверждении перечня мероприятий по оценке качества образования и Правил проведения мероприятий по оценке качества образования», приказом Федеральной службы по надзору в сфере образования и науки (далее - Рособрнадзор) от 13 мая 2024 года №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», рекомендациями по подготовке и проведению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, направленными письмом Рособрнадзора от 27 июня 2024 года №02-168, приказом министерства образования Белгородской области от 26 февраля №450 «О проведении всероссийских проверочных работ в общеобразовательных организациях Белгородской области в 2025 году», в целях организации 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образовательными программами в форме всероссийских проверочных работ на территории Белгородской области в 2025 году </w:t>
      </w:r>
      <w:r>
        <w:rPr>
          <w:rFonts w:cs="Times New Roman" w:ascii="Times New Roman" w:hAnsi="Times New Roman"/>
          <w:b/>
          <w:bCs/>
          <w:sz w:val="27"/>
          <w:szCs w:val="27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Провести всероссийские проверочные работы (далее - ВПР) в период с 11 апреля по 16 мая 2025 года на территории Алексеевского муниципального округа для участников ВПР - обучающихся 4-8 и 10 классов в образовательных организациях, осваивающих образовательную деятельность по образовательным программам начального общего, основного общего, среднего общего образования, реализующих образовательную деятельность в 2024/2025 учебном году в очной форме (далее – ОО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изовать проведение ВПР в ОО в 2025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2.1.</w:t>
        <w:tab/>
        <w:t>для обучающихся 4 кла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каждому из учебных предметов «Русский язык», «Математика» (участвуют все классы параллели во всех О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одному из учебных предметов «Окружающий мир», «Литературное чтение», «Иностранный (английский, немецкий, французский) язык» (участвуют все классы параллели во всех ОО согласно выборке федерального организат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2. </w:t>
      </w: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Для обучающихся 5 кла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каждому из учебных предметов «Русский язык», «Математика» (участвуют все классы параллели во всех О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одному из учебных предметов «История», «Литература», «Иностранный (английский, немецкий, французский) язык» (участвуют все классы параллели во всех ОО согласно выборке федерального организато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одному из учебных предметов «География», «Биология» (участвуют все классы параллели во всех ОО согласно выборке федерального организатора)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Для обучающихся 6 кла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каждому из учебных предметов «Русский язык», «Математика» (участвуют все классы параллели во всех О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одному из учебных предметов «История», «Обществознание», «Литература», «Иностранный (английский, немецкий, французский) язык» (участвуют все классы параллели во всех ОО согласно выборке федерального организато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одному из учебных предметов «География», «Биология» (участвуют все классы параллели во всех ОО согласно выборке федерального организатора)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Для обучающихся 7 кла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каждому из учебных предметов «Русский язык», «Математика базовая» или «Математика с углубленным изучением предмета» (участвуют все классы параллели во всех О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одному из учебных предметов «История», «Обществознание», «Литература», «Иностранный (английский, немецкий, французский) язык» (участвуют все классы параллели во всех ОО согласно выборке федерального организатор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одному из учебных предметов «География», «Биология», «Физика базовая», «Физика с углубленным изучением предмета», «Информатика» (участвуют все классы параллели во всех ОО согласно выборке федерального организат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2.5.</w:t>
        <w:tab/>
        <w:t>Для обучающихся 8 клас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каждому из учебных предметов «Русский язык», «Математика базовая» или «Математика с углубленным изучением предмета» (участвуют все классы параллели во всех О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одному из учебных предметов «История», «Обществознание», «Литература», «Иностранный (английский, немецкий, французский) язык» (участвуют все классы параллели во всех ОО согласно выборке федерального организатор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одному из учебных предметов «География», «Биология», «Химия», «Физика базовая», «Физика с углубленным изучением предмета», «Информатика» (участвуют все классы параллели во всех ОО согласно выборке федерального организат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2.6.</w:t>
        <w:tab/>
        <w:t>Для обучающихся 10 кла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каждому из учебных предметов «Русский язык», «Математика» (участвуют все классы параллели во всех О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двум учебным предметам из учебных предметов «История», «Обществознание», «География», «Физика», «Химия», «Литература», «Иностранный (английский, немецкий, французский) язык» (участвуют все классы параллели во всех ОО согласно выборке федерального организато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3.</w:t>
        <w:tab/>
        <w:t>Определить традиционный формат проведения ВПР на территории Алексеевского муниципального округа в 2025 году с использованием бумажных нос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4.</w:t>
        <w:tab/>
        <w:t>Определить время проведения ВПР - 2, 3, 4 урок по расписанию соответствующего класса в ОО. Продолжительность ВПР по учебному предмету определяется с учетом описания работы по соответствующему учебному предме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 Провести ВПР в общеобразовательных организациях Алексеевского муниципального округа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ГБОУ «Алексеевская СОШ» (по согласованию)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ЧОУ «СОШ «Белогорский класс»» (по согласованию) </w:t>
      </w: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 xml:space="preserve">в соответствии с инструктивными материалами, размещаемыми в ЛК ГИС ФИС ОКО, 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>с порядком ВПР и планом – графиком проведения ВПР (приложение 1, 2),</w:t>
      </w: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 xml:space="preserve"> а также региональными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 w:bidi="ru-RU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6. </w:t>
      </w:r>
      <w:r>
        <w:rPr>
          <w:rFonts w:cs="Times New Roman" w:ascii="Times New Roman" w:hAnsi="Times New Roman"/>
          <w:sz w:val="27"/>
          <w:szCs w:val="27"/>
        </w:rPr>
        <w:t xml:space="preserve">Утвердить состав уполномоченных представителей управления образования администрации Алексеевского муниципального округа и направить их в школы, в период с 11 апреля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по 16 мая 2025 года,</w:t>
      </w:r>
      <w:r>
        <w:rPr>
          <w:rFonts w:cs="Times New Roman" w:ascii="Times New Roman" w:hAnsi="Times New Roman"/>
          <w:sz w:val="27"/>
          <w:szCs w:val="27"/>
        </w:rPr>
        <w:t xml:space="preserve"> для обеспечения контроля за порядком проведением ВПР (приложение 3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7. Назначить основным муниципальным координатором на территории округа, 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директора МБУ «ЦОКО» Рощупкину А.В., резервным </w:t>
      </w:r>
      <w:r>
        <w:rPr>
          <w:rFonts w:cs="Times New Roman" w:ascii="Times New Roman" w:hAnsi="Times New Roman"/>
          <w:sz w:val="27"/>
          <w:szCs w:val="27"/>
        </w:rPr>
        <w:t xml:space="preserve">заместителя директора 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МБУ </w:t>
      </w:r>
      <w:r>
        <w:rPr>
          <w:rFonts w:cs="Times New Roman" w:ascii="Times New Roman" w:hAnsi="Times New Roman"/>
          <w:sz w:val="27"/>
          <w:szCs w:val="27"/>
        </w:rPr>
        <w:t>«Центр оценки качества образования» Челнокову М.В.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, </w:t>
      </w:r>
      <w:r>
        <w:rPr>
          <w:rFonts w:cs="Times New Roman" w:ascii="Times New Roman" w:hAnsi="Times New Roman"/>
          <w:bCs/>
          <w:sz w:val="27"/>
          <w:szCs w:val="27"/>
        </w:rPr>
        <w:t xml:space="preserve">ответственными за проведение </w:t>
      </w:r>
      <w:r>
        <w:rPr>
          <w:rFonts w:cs="Times New Roman" w:ascii="Times New Roman" w:hAnsi="Times New Roman"/>
          <w:sz w:val="27"/>
          <w:szCs w:val="27"/>
        </w:rPr>
        <w:t xml:space="preserve">ВПР в общеобразовательных организациях Алексеевского муниципального округа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ГБОУ «Алексеевская СОШ» (по согласованию) и ЧОУ «СОШ «Белогорский класс»» (по согласованию)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8. Муниципальному координатору обеспечить организационно-технологическое сопровождение ВПР в общеобразовательных организациях округа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ГБОУ «Алексеевская СОШ» (по согласованию) и ЧОУ «СОШ «Белогорский класс»»</w:t>
      </w:r>
      <w:r>
        <w:rPr>
          <w:rFonts w:cs="Times New Roman" w:ascii="Times New Roman" w:hAnsi="Times New Roman"/>
          <w:sz w:val="27"/>
          <w:szCs w:val="27"/>
        </w:rPr>
        <w:t xml:space="preserve"> в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соответствии с порядком ВПР и планом – графиком проведения ВПР (приложение 1,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9.</w:t>
        <w:tab/>
        <w:t>Руководителям О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9.1.</w:t>
        <w:tab/>
        <w:t xml:space="preserve">Обеспечить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проведение ВПР в ОО в период с 11 апреля по 16 мая 2025 года в соответствии с инструктивными материалами, размещаемыми ЛК ГИС ФИС ОКО, а также региональными докумен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техническую готовность ОО для проведения ВП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видеонаблюдение в аудиториях в дни проведения ВП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своевременное заполнение обязательных электронных форм, скачивание материалов для проведения ВПР и критериев оценивания ответов в соответствии с инструктивными материалами и графиком размещения архивов в ЛК ГИС ФИС ОК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хранение материалов ВПР до начала проведения ВПР и проверки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соблюдение норм конфиденциальности и информационной безопас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на всех этапах организации, проведения и проверки ВПР в О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информирование экспертов о сроках проверки заданий проверочных работ и контроль за ходом провер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контроль за скачиванием материалов для проведения ВПР в соответствии с инструктивными материалами и графиком размещения архивов в ЛК ГИС ФИС ОКО, а также хранением архивов с материалами в ОО до 29 августа 2025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своевременное получение результатов ВПР в разделе «Аналитика» ЛК ГИС ФИС ОК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рисутствие в ОО не менее одного общественного наблюдателя (при наличии возможности — в каждой аудитор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проверку работ в ОО - местах проведения ВПР по стандартизированным критериям с предварительным коллегиальным обсуждением подходов к оцениванию в соответствии с критериями и шкалой оценивания по соответствующему предмету и размещение протоколов проверки в ЛК ГИС ФИС ОКО в срок не более 5 рабочих дней после даты проведения ВПР по соответствующему предме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использование результатов для анализа текущего состояния школьной системы образования, выработки адресных рекомендаций, организации системы методического сопровождения педагогических работников, а также совершенствования внутренней системы оценки качества образования в ОО. Исключить на уровне образовательных организаций принятие решений с негативными управленческими последствиями в отношении учителей образовательных организаций, принявших участие в оценочной процеду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9.2.</w:t>
        <w:tab/>
        <w:t>Назнач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ответственных организаторов в ОО (основного, резервного) - лиц, ответственных за организацию и проведение ВПР, а также работу в ЛК ГИС ФИС ОК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организаторов в аудитории (не менее одного организатора в аудитории) из числа педагогических работников, не работающих в данном классе и не являющихся педагогами по соответствующему предмету проведения ВП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технического специалиста для сопровождения проведения ВП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дежурных сотрудников ОО на этаже для соблюдения порядка и тиши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9.3.</w:t>
        <w:tab/>
        <w:t>Выделить необходимое количество аудиторий в дни проведения ВП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9.4.</w:t>
        <w:tab/>
        <w:t>Использовать рассадку в аудитории - по одному участнику за партой (при наличии возможност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9.5.</w:t>
        <w:tab/>
        <w:t>Скорректировать учебное расписание в ОО в дни проведения ВП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9.6.</w:t>
        <w:tab/>
        <w:t>Предусмотреть помещение для размещения участников ВПР, закончивших выполнение работы раньше отведенного време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9.7.</w:t>
        <w:tab/>
        <w:t>Провести информационно-разъяснительную работу с родителями (законными представителями) обучающихся - участников ВПР по вопросам организации проведения ВПР до начала проведения ВП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9.8.</w:t>
        <w:tab/>
        <w:t>Организо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место проверки работ участников ВП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 xml:space="preserve">независимое наблюдение в качестве присутствия в местах проведения ВПР общественных наблюдателей и/или видеонаблюдение в режиме офлайн в аудиториях проведения ВПР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и месте проверки работ участников ВП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- отбор экспертов по проверке работ участников ВПР из числа педагогических работников, работающих в ОО и обладающих навыками оценивания образовательных достижений обучающихся, исключив при этом конфликт интересов в отношении указанной категории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проведение информационно-разъяснительной работы для педагогических работников, обучающихся и родителей (законных представителей) по вопросам организации проведения ВПР, в том числе функционирование «горячих линий ВПР» в О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индивидуальное информирование в ОО участников ВПР и родителей (законных представителей) о результатах выполнения ВПР в течение 10 рабочих дней после размещения результатов в ЛК ГИС ФИС ОК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9.9.</w:t>
        <w:tab/>
        <w:t>Определить места хранения работ участников ВПР, материалов проведения и проверки ВПР, видеозаписей из аудиторий проведения и проверки ВПР с соблюдением конфиденциальности и в условиях информационной безопасности (срок хранения - до 29 августа 2025 год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9.10.</w:t>
        <w:tab/>
        <w:t>Получить результаты ВПР в разделе</w:t>
        <w:tab/>
        <w:t>«Аналитика» ЛК ГИС ФИС ОКО в соответствии с планом-графи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9.11.</w:t>
        <w:tab/>
        <w:t>Принять меры по обеспечению объективности результатов ВПР и контроля объективности результатов посредств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обязательной организации деятельности общественных наблюдателей и/или организации видеонаблюдения в режиме офлайн в аудиториях проведения ВПР во всех О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организации видеонаблюдения в режиме офлайн в местах проверки работ участников ВП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обязательной организации деятельности независимых наблюдателей в О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10. Обеспечить использование результатов для анализа текущего состояния муниципальной системы образования, выработки адресных рекомендаций, организации системы методического сопровождения педагогических работников муниципалитета, а также совершенствования внутренней системы оценки качества образования в ОО. Исключить на уровне муниципалитета и/или образовательных организаций принятие решений с негативными управленческими последствиями в отношении руководителей и/или учителей образовательных организаций, принявших участие в оценочной процедур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ab/>
        <w:t>11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18230</wp:posOffset>
                  </wp:positionH>
                  <wp:positionV relativeFrom="paragraph">
                    <wp:posOffset>65405</wp:posOffset>
                  </wp:positionV>
                  <wp:extent cx="845185" cy="6642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управления   образования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Алексеевского муниципального округ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М. А. Погоре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ab/>
        <w:tab/>
        <w:t xml:space="preserve">    </w:t>
        <w:tab/>
        <w:tab/>
        <w:tab/>
        <w:t xml:space="preserve">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 приказом ознакомлены:</w:t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.В. Рощупкина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.В. Челнок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2"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 xml:space="preserve">График проведения мониторинга качества подготовки обучающихся общеобразовательных организаций в форме </w:t>
        <w:br/>
        <w:t>всероссийских проверочных работ</w:t>
      </w:r>
    </w:p>
    <w:p>
      <w:pPr>
        <w:pStyle w:val="Normal"/>
        <w:widowControl w:val="false"/>
        <w:spacing w:lineRule="auto" w:line="240" w:before="0" w:after="0"/>
        <w:ind w:left="142"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tbl>
      <w:tblPr>
        <w:tblW w:w="957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8"/>
        <w:gridCol w:w="4260"/>
        <w:gridCol w:w="30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иод прове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11 апреля по 16 ма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штатном режи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ПР по конкретному предмету проводятся во всех классах данной параллел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мет по выбору </w:t>
            </w:r>
          </w:p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группа №1 1часть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 «Окружающий мир», «Литературное чтение», «Иностранный (английский, немецкий, французский) язы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4 класс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(один предме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ru-RU"/>
              </w:rPr>
              <w:t>из группы №1 распределяется для каждого класса параллели на основе случайного выбора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штатном режи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ПР по конкретному предмету проводятся во всех классах данной параллел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по выбору:</w:t>
            </w:r>
          </w:p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группа №1 1часть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 -«История», «Литература», «Иностранный (английский, немецкий, французский) язык»;</w:t>
            </w:r>
          </w:p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 w:bidi="ru-RU"/>
              </w:rPr>
              <w:t>группа  №2  2часть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 - «География», «Биология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 w:bidi="ru-RU"/>
              </w:rPr>
              <w:t>5 классы (два предмета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 распределяются для каждого класса параллели на основе случайного выбора: один предмет из группы № 1, второй - из группы № 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штатном режи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ПР по конкретному предмету проводятся во всех классах данной параллел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по выбору:</w:t>
            </w:r>
          </w:p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группа №1 1часть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 «История», «Обществознание», «Литература», «Иностранный (английский, немецкий, французский) язы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 w:bidi="ru-RU"/>
              </w:rPr>
              <w:t>группа  №2  2часть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 - «География», «Биология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 w:bidi="ru-RU"/>
              </w:rPr>
              <w:t>6 классы (два предмета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 распределяются для каждого класса параллели на основе случайного выбора: один предмет из группы № 1, второй - из группы № 2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штатном режи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ПР по конкретному предмету проводятся во всех классах данной параллел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по выбо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группа №1 1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«История», «Обществознание», «Литература», «Иностранный (английский, немецкий, французский) язы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 w:bidi="ru-RU"/>
              </w:rPr>
              <w:t>группа  №2  2часть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 - «География», «Биология», «Физика» (базовая), «Физика» (с углубленным изучением предмета), «Информати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 w:bidi="ru-RU"/>
              </w:rPr>
              <w:t>7 классы (два предмета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 распределяются для каждого класса параллели на основе случайного выбора: один предмет из группы № 1, второй - из группы № 2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11 апреля по 16 ма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штатном режи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ПР по конкретному предмету проводятся во всех классах данной параллел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по выбору</w:t>
            </w:r>
          </w:p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группа №1 1часть</w:t>
            </w:r>
          </w:p>
          <w:p>
            <w:pPr>
              <w:pStyle w:val="Normal"/>
              <w:spacing w:lineRule="auto" w:line="240" w:before="0" w:after="0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«История», «Обществознание», «Литература», «Иностранный (английский, немецкий, французский) язык»</w:t>
            </w:r>
          </w:p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 w:bidi="ru-RU"/>
              </w:rPr>
              <w:t>группа  №2  2часть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 -«География», «Биология», «Химия», «Физика» (базовая), «Физика» (с углубленным изучением предмета), «Информати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 w:bidi="ru-RU"/>
              </w:rPr>
              <w:t>8 классы (два предмета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 распределяются для каждого класса параллели на основе случайного выбора: один предмет из группы № 1, второй - из группы № 2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штатном режи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ПР по конкретному предмету проводятся во всех классах данной параллел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по выбору</w:t>
            </w:r>
          </w:p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 w:bidi="ru-RU"/>
              </w:rPr>
              <w:t>группа  №2  2часть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 -«История», «Обществознание», «География», «Физика», «Химия», «Литература», «Иностранный (английский, немецкий, французский) язык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10 классы (два предме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из группы № 2 распределяются для каждого класса паралл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на основе случайного выбора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42"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142"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142"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142"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142"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</w:r>
      <w:r>
        <w:br w:type="page"/>
      </w:r>
    </w:p>
    <w:p>
      <w:pPr>
        <w:pStyle w:val="Normal"/>
        <w:tabs>
          <w:tab w:val="clear" w:pos="708"/>
          <w:tab w:val="left" w:pos="1729" w:leader="none"/>
          <w:tab w:val="left" w:pos="2722" w:leader="none"/>
          <w:tab w:val="left" w:pos="5828" w:leader="none"/>
        </w:tabs>
        <w:spacing w:lineRule="auto" w:line="256" w:before="0" w:after="160"/>
        <w:ind w:left="240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График проведения ВПР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 вариан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739"/>
        <w:gridCol w:w="1585"/>
        <w:gridCol w:w="2179"/>
        <w:gridCol w:w="2225"/>
      </w:tblGrid>
      <w:tr>
        <w:trPr>
          <w:trHeight w:val="61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ллель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по выбору д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по выбору дата</w:t>
            </w:r>
          </w:p>
        </w:tc>
      </w:tr>
      <w:tr>
        <w:trPr>
          <w:trHeight w:val="4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>
          <w:trHeight w:val="4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>
          <w:trHeight w:val="4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>
          <w:trHeight w:val="4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>
          <w:trHeight w:val="4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36"/>
        <w:gridCol w:w="2170"/>
        <w:gridCol w:w="1689"/>
        <w:gridCol w:w="1533"/>
      </w:tblGrid>
      <w:tr>
        <w:trPr>
          <w:trHeight w:val="65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ллель/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по выбору да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по выбору д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4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>
          <w:trHeight w:val="4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>
          <w:trHeight w:val="4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>
          <w:trHeight w:val="4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>
          <w:trHeight w:val="4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>
          <w:trHeight w:val="4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Cs/>
      <w:kern w:val="2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Cs/>
      <w:kern w:val="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4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4"/>
      <w:sz w:val="21"/>
      <w:szCs w:val="21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20pt">
    <w:name w:val="Заголовок №2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5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sz w:val="22"/>
      <w:szCs w:val="22"/>
      <w:shd w:fill="FFFFFF" w:val="clear"/>
    </w:rPr>
  </w:style>
  <w:style w:type="character" w:styleId="211pt2">
    <w:name w:val="Основной текст (2) + 11 pt2"/>
    <w:basedOn w:val="22"/>
    <w:qFormat/>
    <w:rPr/>
  </w:style>
  <w:style w:type="character" w:styleId="211pt1">
    <w:name w:val="Основной текст (2) + 11 pt1"/>
    <w:basedOn w:val="22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Другое_"/>
    <w:qFormat/>
    <w:rPr>
      <w:rFonts w:ascii="Arial" w:hAnsi="Arial" w:eastAsia="Arial" w:cs="Arial"/>
      <w:b/>
      <w:bCs/>
      <w:color w:val="3D353F"/>
      <w:sz w:val="19"/>
      <w:szCs w:val="1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60"/>
      <w:jc w:val="center"/>
      <w:outlineLvl w:val="0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ind w:firstLine="560"/>
      <w:jc w:val="both"/>
      <w:outlineLvl w:val="1"/>
    </w:pPr>
    <w:rPr>
      <w:rFonts w:ascii="Times New Roman" w:hAnsi="Times New Roman" w:eastAsia="Times New Roman" w:cs="Times New Roman"/>
      <w:b/>
      <w:bCs/>
      <w:spacing w:val="4"/>
      <w:sz w:val="21"/>
      <w:szCs w:val="21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413" w:before="360" w:after="0"/>
      <w:ind w:firstLine="560"/>
      <w:jc w:val="both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">
    <w:name w:val="Обычный (веб)1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Garamond" w:hAnsi="Garamond" w:eastAsia="Arial Unicode MS" w:cs="Garamond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Style22">
    <w:name w:val="Другое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b/>
      <w:bCs/>
      <w:color w:val="3D353F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53:00Z</dcterms:created>
  <dc:creator>User</dc:creator>
  <dc:description/>
  <cp:keywords/>
  <dc:language>en-US</dc:language>
  <cp:lastModifiedBy>MVR</cp:lastModifiedBy>
  <cp:lastPrinted>2025-03-12T10:41:00Z</cp:lastPrinted>
  <dcterms:modified xsi:type="dcterms:W3CDTF">2025-03-12T15:53:00Z</dcterms:modified>
  <cp:revision>2</cp:revision>
  <dc:subject/>
  <dc:title/>
</cp:coreProperties>
</file>